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732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7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7"/>
      </w:tblGrid>
      <w:tr>
        <w:trPr>
          <w:trHeight w:val="1820" w:hRule="atLeast"/>
        </w:trPr>
        <w:tc>
          <w:tcPr>
            <w:tcW w:w="93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декс этики и служебного поведения работников муниципального бюджетного образовательного учреждения «Большекокузская средняя общеобразовательная школа» Апастовского муниципального района Республики Татарстан разработан в соответствии с положениям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Трудового кодекса Российской Федерации, Федерального закона от 25 декабря 2008 г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 273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муниципального бюджетного образовательного учреждения (далее - МБОУ) независимо от занимаемой ими должност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ник, принимаемый работу МБОУ «Большекокузская средняя общеобразовательная школа» Апастовского муниципального района Республики Татарстан, обязан ознакомиться с положениями Кодекса и соблюдать их в процессе своей служебной деятельност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МБОУ«Большекокузская средняя общеобразовательная школа» Апастовского муниципального района Республики Татарстан, доверия граждан к работникам МБОУ и обеспечение единых норм поведения работников МБОУ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декс призван повысить эффективность выполнения работниками МБОУ своих должностных обязанносте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декс служит основой для формирования взаимоотношений в МБОУ 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нание и соблюдение работниками МБОУ положений Кодекса является одним из критериев оценки их служебного повед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I. Основные принципы и правила служебного п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рабо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БОУ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ботники МБОУ, сознавая ответственность перед государством, обществом и гражданами, призван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сполнять должностные обязанности добросовестно и на высоком профессиональном уровне в целях обеспечения эффективной работы МБОУ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ходить из того, что признание, соблюдение и защита прав и свобод человека и гражданина определяют основной смысл и содержание деятельности МБОУ и работнико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существлять свою деятельность в пределах полномочий МБОУ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соблюдать нормы служебной, профессиональной этики и правил делового повед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роявлять корректность и внимательность в обращении с гражданами и должностными лицам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 воздерживаться от поведения, которое могло бы вызвать сомнение в добросовестном исполнении работником МБОУ должностных обязанностей, а также избегать конфликтных ситуаций, способных нанести ущерб его репутации или авторитету МБОУ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) соблюдать установленные в ГБОУ правила публичных выступлений и предоставления служебной информаци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МБО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) уважительно относиться к деятельности представителей средств массовой информации по информированию общества о работе МБОУ, а также оказывать содействие в получении достоверной информации в установленном порядке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постоянно стремиться к обеспечению как можно более эффективного распоряжения ресурсами, находящимися в сфере ответственности работников МБОУ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Рекомендуется быть образцом профессионализма, безупречной репутации, способствовать формированию в МБОУ благоприятного для эффективной работы морально-психологического климат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ботники МБОУ, наделенные организационно-распорядительными полномочиями по отношению к другим работникам МБОУ, призван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нимать меры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нимать меры по предупреждению коррупци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допускать случаев принуждения работников к участию в деятельности политических партий, иных общественных объединен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II. Рекомендательные этические правила служ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поведения рабо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 служебном поведении работнику МБОУ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В служебном поведении работник МБОУ воздерживается от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гроз, оскорбительных выражений или реплик, действий, препятствующих нормальному общению или провоцирующих противоправное поведение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урения в МБОУ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ботники МБ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 МБОУ рекомендуется быть вежливыми, доброжелательными, корректными, внимательными и проявлять терпимость в общении с гражданами и коллегам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нешний вид работника МБОУ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, соответствовать общепринятому деловому стилю, который отличают официальность, сдержанность, традиционность, аккуратность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V. Ответственность за нарушение положений Кодекс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рушение работником МБОУ положений настоящего Кодекса подлежит моральному осуждению на заседании Педагогического совета МБ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аботником МБ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      </w:r>
          </w:p>
        </w:tc>
      </w:tr>
      <w:tr>
        <w:trPr>
          <w:trHeight w:val="33" w:hRule="atLeast"/>
        </w:trPr>
        <w:tc>
          <w:tcPr>
            <w:tcW w:w="9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E83EADED0DA4790997C7449456C2D834FBEE92B9451A25361F6243H7K" TargetMode="External"/><Relationship Id="rId4" Type="http://schemas.openxmlformats.org/officeDocument/2006/relationships/hyperlink" Target="consultantplus://offline/ref=90E83EADED0DA4790997C7449456C2D837F7EF95B2154D27674A6C32167D94DDBCF58E9A45H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1:00Z</dcterms:created>
  <dc:creator>Your User Name</dc:creator>
  <dc:description/>
  <dc:language>en-US</dc:language>
  <cp:lastModifiedBy>User</cp:lastModifiedBy>
  <cp:lastPrinted>2017-10-12T09:20:00Z</cp:lastPrinted>
  <dcterms:modified xsi:type="dcterms:W3CDTF">2021-01-25T09:11:00Z</dcterms:modified>
  <cp:revision>2</cp:revision>
  <dc:subject/>
  <dc:title/>
</cp:coreProperties>
</file>